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7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per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tive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ci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un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 la fin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i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lu: ”Reamenajarea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erea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are 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i: ”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com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 judetul Arg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i: ”Canal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 Dimbovitei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iectiv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vestitii: ”Reactualiz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iec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oderniz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Cab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ture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vestitii: ”Pi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se tradition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a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 Dimbovicioara, judetul Arges”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gram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al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hizi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auto" w:line="240"/>
              <w:ind w:left="0" w:right="3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inchirierea de spat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incinta Caminului Cultural Podu Dimbovitei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 Asociat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etatea Universitara Alexandru Lapusneanu unde va 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rizat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ez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A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OTURISTI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52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VOLTA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RABI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 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7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auto" w:line="240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demolarea imobilelor construct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stul magazine Univers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un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cti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ex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com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unc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u, imobi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mol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obilulu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c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al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tul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on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eement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arii turist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on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a 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-2017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olarii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bil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ct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st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azine Univers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reuna cu constructii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erent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 pot fi refolosite, vor fi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ozitate separat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 inchei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rcitiului bugeta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. 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on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positive d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tax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ocament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leul Dambovicio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din zone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elor turisti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interes situate pe raz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olid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dur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sustine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ri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ul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apara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itate al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ui com 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7.201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mnizati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i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mentul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iectivului: ”Amenaj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a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 produse tradition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ona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ctualize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is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 inventar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 apart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auto" w:line="240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achizitionarea suprafetei de 155 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 neproductiv zona Pestera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, 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derea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ri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care 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 Peste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ma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cedu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esion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ului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 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tabil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icato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hnico-economic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iectiv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sti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–Moderniz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mbovicioara, jud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finantarea cheltuiel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ligibile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iectiv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i: ”Moderniz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, jud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nta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rt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nclator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d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rtuni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eg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un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ulu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limen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5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un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ere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avila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uprafet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2,2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nclatu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da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 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auto" w:line="240"/>
              <w:ind w:left="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caietul de sarcini al serviciului public de alimentare cu apa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ptare, aductiune, inmagazinare, tra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tributia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 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on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t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i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patru)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ertizare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latiei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caz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ua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rge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5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velurile impozit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8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iri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ati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chiosc)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comercializ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use traditionale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z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32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ulame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orga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onare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duse tradition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cu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inu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d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rac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tiun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zic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er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bula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 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 racord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a 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ua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e cu ap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abi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la reteaua de canaliz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spacing w:lineRule="exact" w:line="26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fal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CABA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STURET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 DAMBOVICIOARA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TUL ARGES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gime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8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 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50:00Z</dcterms:modified>
  <cp:revision>132</cp:revision>
  <dc:subject/>
  <dc:title>Alegerea comisiei de validare a mandatelor consilierilor judeţeni </dc:title>
</cp:coreProperties>
</file>